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南京邮电大学接受定向就业硕士研究生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合同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（定向单位）：</w:t>
      </w:r>
      <w:r>
        <w:rPr>
          <w:sz w:val="24"/>
        </w:rPr>
        <w:tab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培养单位）：</w:t>
      </w:r>
      <w:r>
        <w:rPr>
          <w:sz w:val="24"/>
        </w:rPr>
        <w:tab/>
      </w:r>
      <w:r>
        <w:rPr>
          <w:sz w:val="24"/>
        </w:rPr>
        <w:t>南京邮电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硕士生）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甲、乙、丙三方根据国家有关政策，共同协商签订如下合同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经甲方推荐，由乙方录取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为南京邮电大学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专业的定向培养硕士研究生，基本学制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每学年报到注册时，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甲方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丙方）必须向乙方一次性付清本学年的学费。如不按时支付学费，乙方有权停止培养该生，并按自动退学处理。丙方如果中途退学，乙方不予退款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甲方保留丙方人事关系、工资、医疗、住房及其他福利。丙方报到注册时不转人事档案、工资、医疗、户口等，在校学习</w:t>
      </w:r>
      <w:r>
        <w:rPr>
          <w:sz w:val="24"/>
          <w:szCs w:val="22"/>
        </w:rPr>
        <w:t>期间不享受奖助学金，学校</w:t>
      </w:r>
      <w:r>
        <w:rPr>
          <w:sz w:val="24"/>
        </w:rPr>
        <w:t>不安排学生宿舍住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专业学习方面享有与非定向硕士研究生相同的权利。丙方在校学习期间，须遵守乙方的各项规章制度，如有违反校规、校纪行为，按乙方有关规定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乙方学习期间，若申请报考博士生或联系出国（出境）等，须经甲方人事部门同意并出具相应证明，乙方方可按有关规定办理手续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学习期满毕业</w:t>
      </w:r>
      <w:r>
        <w:rPr>
          <w:sz w:val="24"/>
          <w:lang w:eastAsia="zh-CN"/>
        </w:rPr>
        <w:t>（</w:t>
      </w:r>
      <w:r>
        <w:rPr>
          <w:sz w:val="24"/>
        </w:rPr>
        <w:t>或结业</w:t>
      </w:r>
      <w:r>
        <w:rPr>
          <w:sz w:val="24"/>
          <w:lang w:eastAsia="zh-CN"/>
        </w:rPr>
        <w:t>）</w:t>
      </w:r>
      <w:r>
        <w:rPr>
          <w:sz w:val="24"/>
        </w:rPr>
        <w:t>后回甲方工作，乙方将丙方毕业（或结业）证书、学位证书、在校期间学习档案转交甲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本合同一式三份，甲、乙、丙双方各执一份，三方加盖本单位公章并经本单位负责人签字或盖章后生效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合同未尽事宜，由三方协商解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乙方：南京邮电大学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丙方：定向硕士生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甲方代表（签字）：</w:t>
      </w:r>
      <w:r>
        <w:rPr>
          <w:sz w:val="24"/>
        </w:rPr>
        <w:tab/>
      </w:r>
      <w:r>
        <w:rPr>
          <w:sz w:val="24"/>
        </w:rPr>
        <w:t>乙方授权代表（签字）：</w:t>
      </w:r>
      <w:r>
        <w:rPr>
          <w:sz w:val="24"/>
        </w:rPr>
        <w:tab/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>025-83492350</w:t>
      </w:r>
      <w:r>
        <w:rPr>
          <w:sz w:val="24"/>
        </w:rPr>
        <w:tab/>
      </w:r>
      <w:r>
        <w:rPr>
          <w:sz w:val="24"/>
        </w:rPr>
        <w:t>联系电话：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定向单位盖章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（研究生院代章）</w:t>
      </w:r>
    </w:p>
    <w:sectPr>
      <w:headerReference w:type="default" r:id="rId2"/>
      <w:type w:val="nextPage"/>
      <w:pgSz w:w="11906" w:h="16838"/>
      <w:pgMar w:left="1080" w:right="11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5:00Z</dcterms:created>
  <dc:creator>user</dc:creator>
  <dc:description/>
  <dc:language>en-US</dc:language>
  <cp:lastModifiedBy>高含笑</cp:lastModifiedBy>
  <cp:lastPrinted>2020-06-10T15:23:00Z</cp:lastPrinted>
  <dcterms:modified xsi:type="dcterms:W3CDTF">2025-05-08T03:15:24Z</dcterms:modified>
  <cp:revision>2</cp:revision>
  <dc:subject/>
  <dc:title>南京邮电学院接受定向培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B5F585764AC88FF9EC61BB9B83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