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有无奖励或处分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人事（或政工）部门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dc:language>en-US</dc:language>
  <cp:lastModifiedBy>高含笑</cp:lastModifiedBy>
  <cp:lastPrinted>2025-05-08T11:05:00Z</cp:lastPrinted>
  <dcterms:modified xsi:type="dcterms:W3CDTF">2025-05-08T03:11:54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B70ACAF34DA3BBB7013897FF052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DllYzhlOTRiNjZjZDAwY2RhNTFmNWRlOTY2ODkyYzQiLCJ1c2VySWQiOiIxNDc5NTE5NzE4In0=</vt:lpwstr>
  </property>
  <property fmtid="{D5CDD505-2E9C-101B-9397-08002B2CF9AE}" pid="5" name="commondata">
    <vt:lpwstr>commondata</vt:lpwstr>
  </property>
</Properties>
</file>