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自动化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/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一学期实验室开放项目立项名单</w:t>
      </w:r>
    </w:p>
    <w:tbl>
      <w:tblPr>
        <w:tblW w:w="973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24"/>
        <w:gridCol w:w="816"/>
        <w:gridCol w:w="416"/>
        <w:gridCol w:w="2126"/>
        <w:gridCol w:w="540"/>
        <w:gridCol w:w="900"/>
        <w:gridCol w:w="720"/>
        <w:gridCol w:w="1080"/>
      </w:tblGrid>
      <w:tr>
        <w:trPr>
          <w:trHeight w:val="9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项目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放形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室名称、地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确定到房号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核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导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导学生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果形式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igBe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音通信的性能分析实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设计性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测量原理实验室 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2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永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串口通信设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创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原理实验室 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春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PEN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尺度方向自适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anshif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跟踪算法研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设计性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系统实验室 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4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保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真平台下类人足球机器人的进攻策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创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机器人实验室         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225-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监控系统的故障分析及排除方案研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创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原理实验室 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志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仪器设备管理信息系统的一体化设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创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原理实验室 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志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人足球机器人行为的设计及实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创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机器人实验室         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225-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志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硬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遗传算法的倒立摆控制及其网络实验系统设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设计性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控制实验室          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214-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佑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硬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指纹识别的智能门锁系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设计性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原理实验室 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松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硬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音控制小车系统设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创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原理实验室 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松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硬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TLAB/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的智能优化算法及其应用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原理实验室 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冬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智能防撞系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创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原理实验室 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松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硬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单片机的电子防丢报警系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创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原理实验室 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松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硬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单片机的远程心电监护系统设计与实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设计性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实验室  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国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程无线足底压力采集系统设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设计性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实验室  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国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rtex M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屏控制系统设计与实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系统实验室       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4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腾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组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热敏打印机控制电路设计与实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系统实验室       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4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腾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组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S4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现场总线通信系统设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设计性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测量原理实验室 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2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34:00Z</dcterms:created>
  <dc:creator>USER</dc:creator>
  <dc:description/>
  <cp:keywords/>
  <dc:language>en-US</dc:language>
  <cp:lastModifiedBy>USER</cp:lastModifiedBy>
  <dcterms:modified xsi:type="dcterms:W3CDTF">2012-09-21T07:36:00Z</dcterms:modified>
  <cp:revision>1</cp:revision>
  <dc:subject/>
  <dc:title>附1：自动化学院2012/2013第一学期实验室开放项目立项名单</dc:title>
</cp:coreProperties>
</file>