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电机学</w:t>
      </w:r>
    </w:p>
    <w:p>
      <w:pPr>
        <w:pStyle w:val="All"/>
        <w:spacing w:before="0" w:after="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StrongEmphasis"/>
          <w:rFonts w:eastAsia="黑体;SimHei" w:cs="Times New Roman" w:ascii="Times New Roman" w:hAnsi="Times New Roman"/>
          <w:color w:val="000000"/>
          <w:sz w:val="32"/>
          <w:szCs w:val="21"/>
        </w:rPr>
        <w:t>Electric Machinery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1818"/>
        <w:gridCol w:w="2952"/>
      </w:tblGrid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B0504083S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：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院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动化学院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性质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</w:tbl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的性质和目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课程性质：</w:t>
      </w:r>
      <w:r>
        <w:rPr>
          <w:szCs w:val="21"/>
        </w:rPr>
        <w:t>本课程为</w:t>
      </w:r>
      <w:r>
        <w:rPr>
          <w:rFonts w:cs="宋体;SimSun"/>
          <w:szCs w:val="21"/>
        </w:rPr>
        <w:t>电气工程及其自动化专业和智能电网信息工程专业</w:t>
      </w:r>
      <w:r>
        <w:rPr>
          <w:szCs w:val="21"/>
        </w:rPr>
        <w:t>的专业基础课。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目的：</w:t>
      </w:r>
      <w:r>
        <w:rPr>
          <w:rFonts w:ascii="Arial" w:hAnsi="Arial" w:cs="Arial"/>
          <w:color w:val="1A1A1A"/>
          <w:kern w:val="0"/>
          <w:szCs w:val="21"/>
        </w:rPr>
        <w:t>通过本课程的学习，使学生理解机电能量转换的基本原则，</w:t>
      </w:r>
      <w:r>
        <w:rPr>
          <w:szCs w:val="21"/>
        </w:rPr>
        <w:t>掌握直流电机、变压器、异步电机、同步电机等四大类电机的基本结构、</w:t>
      </w:r>
      <w:r>
        <w:rPr>
          <w:szCs w:val="21"/>
        </w:rPr>
        <w:t>工作原理、运行特性</w:t>
      </w:r>
      <w:r>
        <w:rPr>
          <w:szCs w:val="21"/>
        </w:rPr>
        <w:t>以及分析和实验方法</w:t>
      </w:r>
      <w:r>
        <w:rPr>
          <w:szCs w:val="21"/>
        </w:rPr>
        <w:t>，为</w:t>
      </w:r>
      <w:r>
        <w:rPr>
          <w:szCs w:val="21"/>
        </w:rPr>
        <w:t>以后</w:t>
      </w:r>
      <w:r>
        <w:rPr>
          <w:szCs w:val="21"/>
        </w:rPr>
        <w:t>学习</w:t>
      </w:r>
      <w:r>
        <w:rPr>
          <w:szCs w:val="21"/>
        </w:rPr>
        <w:t>相关的</w:t>
      </w:r>
      <w:r>
        <w:rPr>
          <w:szCs w:val="21"/>
        </w:rPr>
        <w:t>专业课</w:t>
      </w:r>
      <w:r>
        <w:rPr>
          <w:szCs w:val="21"/>
        </w:rPr>
        <w:t>程打下坚实基础</w:t>
      </w:r>
      <w:r>
        <w:rPr>
          <w:szCs w:val="21"/>
        </w:rPr>
        <w:t>。</w:t>
      </w:r>
    </w:p>
    <w:p>
      <w:pPr>
        <w:pStyle w:val="Normal"/>
        <w:snapToGrid w:val="false"/>
        <w:ind w:right="630" w:firstLine="840"/>
        <w:rPr>
          <w:rFonts w:ascii="黑体;SimHei" w:hAnsi="黑体;SimHei" w:eastAsia="黑体;SimHei" w:cs="宋体;SimSun"/>
          <w:color w:val="000000"/>
          <w:sz w:val="28"/>
          <w:szCs w:val="18"/>
        </w:rPr>
      </w:pPr>
      <w:r>
        <w:rPr>
          <w:rFonts w:eastAsia="黑体;SimHei" w:cs="宋体;SimSun" w:ascii="黑体;SimHei" w:hAnsi="黑体;SimHei"/>
          <w:color w:val="000000"/>
          <w:sz w:val="28"/>
          <w:szCs w:val="18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</w:t>
      </w:r>
      <w:r>
        <w:rPr>
          <w:rFonts w:ascii="黑体;SimHei" w:hAnsi="黑体;SimHei" w:eastAsia="黑体;SimHei"/>
          <w:color w:val="000000"/>
        </w:rPr>
        <w:t>内容及基本</w:t>
      </w:r>
      <w:r>
        <w:rPr>
          <w:rFonts w:ascii="黑体;SimHei" w:hAnsi="黑体;SimHei" w:eastAsia="黑体;SimHei"/>
          <w:color w:val="000000"/>
        </w:rPr>
        <w:t>要求</w:t>
      </w:r>
    </w:p>
    <w:p>
      <w:pPr>
        <w:pStyle w:val="Informationcontentstyle2"/>
        <w:spacing w:before="156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（一）课程教学内容及</w:t>
      </w:r>
      <w:r>
        <w:rPr>
          <w:rFonts w:cs="Times New Roman"/>
          <w:b/>
          <w:sz w:val="21"/>
          <w:szCs w:val="21"/>
        </w:rPr>
        <w:t>知识模块顺序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识单元一：绪论，磁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学时）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bCs/>
          <w:szCs w:val="21"/>
        </w:rPr>
        <w:t>磁路的基本定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6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知识点二：铁磁材料及其特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基本要求：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掌握</w:t>
      </w:r>
      <w:r>
        <w:rPr/>
        <w:t>磁场的表述</w:t>
      </w:r>
      <w:r>
        <w:rPr/>
        <w:t>、</w:t>
      </w:r>
      <w:r>
        <w:rPr/>
        <w:t>电磁感应基本定律</w:t>
      </w:r>
      <w:r>
        <w:rPr/>
        <w:t>、</w:t>
      </w:r>
      <w:r>
        <w:rPr/>
        <w:t>磁路的基本概念</w:t>
      </w:r>
      <w:r>
        <w:rPr/>
        <w:t>，</w:t>
      </w:r>
      <w:r>
        <w:rPr>
          <w:rFonts w:ascii="宋体;SimSun" w:hAnsi="宋体;SimSun" w:cs="宋体;SimSun"/>
          <w:bCs/>
          <w:szCs w:val="21"/>
        </w:rPr>
        <w:t>了解常用的铁磁材料及其特性。</w:t>
      </w:r>
    </w:p>
    <w:p>
      <w:pPr>
        <w:pStyle w:val="Normal"/>
        <w:ind w:firstLine="56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知识单元二：变压器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知识点一：变压器的用途、分类与结构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变压器各电磁量正方向、变压器空载运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变压器负载运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知识点四：标幺值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点五：变压器参数测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知识点六：三相变压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知识点七：三绕组变压器和自耦变压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基本要求：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了解变压器的用途、分类与结构，掌握变压器的电磁规律，掌握变压器空载运行和负载运行时的电磁关系、等效电路和折合算法，理解标幺值及其计算方法，掌握变压器参数测定的方法。</w:t>
      </w:r>
      <w:r>
        <w:rPr>
          <w:rFonts w:ascii="宋体;SimSun" w:hAnsi="宋体;SimSun" w:cs="宋体;SimSun"/>
          <w:szCs w:val="21"/>
        </w:rPr>
        <w:t>了解三相变压器磁路系统的特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掌握三相变压器联接组的判别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掌握三相变压器空载运行时的主磁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空载电流以及电动势的波形与联接方式及磁路系统的关系</w:t>
      </w:r>
      <w:r>
        <w:rPr>
          <w:rFonts w:ascii="宋体;SimSun" w:hAnsi="宋体;SimSun" w:cs="宋体;SimSun"/>
          <w:szCs w:val="21"/>
        </w:rPr>
        <w:t>，掌握自耦变压器的原理。</w:t>
      </w:r>
    </w:p>
    <w:p>
      <w:pPr>
        <w:pStyle w:val="Normal"/>
        <w:ind w:firstLine="56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知识单元三：直流电机 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知识点一：直流电机的基本工作原理与结构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直流电机的磁路和电枢绕组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直流电机电枢绕组的感应电动势与电磁转矩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知识点四：直流发电机的运行原理与电枢反应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点五：直流电动机的机械特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知识点六：直流电动机的起动和调速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知识点七：直流电动机的电磁制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基本要求： 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直流电机的工作原理和基本结构；理解空载和负载时的直流电机的磁场，掌握直流发电机的电枢反应；掌握直流电机的感应电动势和电磁转矩；掌握直流电机的基本方程；较熟练地掌握直流电动机在不同励磁方式下的机械特性，对起动、调速作一般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直流电机的四象限运行。</w:t>
      </w:r>
    </w:p>
    <w:p>
      <w:pPr>
        <w:pStyle w:val="Normal"/>
        <w:ind w:firstLine="56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知识单元四：交流电机绕组及其电动势和磁动势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知识点一：交流电机的绕组和电动势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单相交流电枢绕组的磁动势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三相交流电枢绕组的磁动势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基本要求：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理解</w:t>
      </w:r>
      <w:r>
        <w:rPr/>
        <w:t>交流绕组的基本概念；</w:t>
      </w:r>
      <w:r>
        <w:rPr/>
        <w:t>掌握</w:t>
      </w:r>
      <w:r>
        <w:rPr/>
        <w:t>正弦分布磁场下的绕组电动势</w:t>
      </w:r>
      <w:r>
        <w:rPr/>
        <w:t>、</w:t>
      </w:r>
      <w:r>
        <w:rPr/>
        <w:t>谐波电势</w:t>
      </w:r>
      <w:r>
        <w:rPr/>
        <w:t>及</w:t>
      </w:r>
      <w:r>
        <w:rPr>
          <w:rFonts w:ascii="宋体;SimSun" w:hAnsi="宋体;SimSun" w:cs="宋体;SimSun"/>
          <w:szCs w:val="21"/>
        </w:rPr>
        <w:t>绕组分布、短距的影响</w:t>
      </w:r>
      <w:r>
        <w:rPr/>
        <w:t>；</w:t>
      </w:r>
      <w:r>
        <w:rPr/>
        <w:t>掌握单相绕组产生脉振磁动势和</w:t>
      </w:r>
      <w:r>
        <w:rPr/>
        <w:t>三相绕组合成</w:t>
      </w:r>
      <w:r>
        <w:rPr/>
        <w:t>旋转</w:t>
      </w:r>
      <w:r>
        <w:rPr/>
        <w:t>磁动势。</w:t>
      </w:r>
    </w:p>
    <w:p>
      <w:pPr>
        <w:pStyle w:val="Normal"/>
        <w:ind w:firstLine="56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知识单元五：同步电机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知识点一：同步电机的基本类型与结构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同步发电机的空载运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对称负载时的电枢反应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知识点四：隐极同步发电机的磁动势电动势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矢量图和电动势相量图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点五：凸极同步发电机的双反应理论及电动势相量图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知识点六：同步发电机的空载特性、短路特性和同步电抗的测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知识点七：同步发电机的外特性和调整特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知识点八：同步发电机并联运行的理论基础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知识点九：有功功率的调节和静态稳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知识点十：并联运行时无功功率的调节</w:t>
      </w:r>
      <w:r>
        <w:rPr>
          <w:rFonts w:cs="宋体;SimSun" w:ascii="宋体;SimSun" w:hAnsi="宋体;SimSun"/>
          <w:szCs w:val="21"/>
        </w:rPr>
        <w:t>---V</w:t>
      </w:r>
      <w:r>
        <w:rPr>
          <w:rFonts w:ascii="宋体;SimSun" w:hAnsi="宋体;SimSun" w:cs="宋体;SimSun"/>
          <w:szCs w:val="21"/>
        </w:rPr>
        <w:t>形曲线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教学基本要求：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同步电机的基本结构和运行状态；理解空载和负载时的同步发电机的磁场，掌握电枢反应和凸极同步发电机的双反应理论；掌握隐极同步发电机的电压方程、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矢量图、电动势相量图和等效电路；掌握凸极同步发电机的电压方程、相量图和等效电路；掌握同步发电机的功角特性和转矩平衡方程，掌握有功、无功功率的调节和静态稳定。</w:t>
      </w:r>
    </w:p>
    <w:p>
      <w:pPr>
        <w:pStyle w:val="Normal"/>
        <w:ind w:firstLine="56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知识单元六：异步电机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知识点一：三相异步电动机的结构和基本工作原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二：三相异步电动机转子不转、转子绕组开路时的电磁关系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识点三：三相异步电动机转子堵转时的电磁关系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知识点四：三相异步电动机转子旋转时的电磁关系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点五：三相异步电动机的功率与转矩关系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知识点六：三相异步电动机的机械特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知识点七：三相异步电动机参数测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知识点八：三相异步电动机的起动和调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基本要求：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了解异步电动机的用途、分类和结构，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掌握异步电动机的工作原理，较深入地理解转子静止和旋转时的定、转子电磁关系，掌握电压和磁势方程及等值电路，</w:t>
      </w:r>
      <w:r>
        <w:rPr>
          <w:rFonts w:ascii="宋体;SimSun" w:hAnsi="宋体;SimSun" w:cs="宋体;SimSun"/>
          <w:szCs w:val="21"/>
        </w:rPr>
        <w:t>掌握异步电机的功率平衡与转矩平衡过程，熟练掌握其机械特性和工作特性及其测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熟悉异步电机的启动方法，了解常用的调速方法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课程的重点、难点及解决办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实在的电机与抽象的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电机学是一门既有系统理论又有极强实践性的课程。电机是依据电磁感应原理，实现机电能量转换和电能传递的基本电磁装置，是有形的，但是它实现工作原理的磁场则是无形的，而反映电磁相互作用外部特征的电磁量又是实实在在可以测量的。如何使学生把“形”（实际有形的电机装置）和“象”（抽象无形的工作磁场）联系起来，是电机学教学的重点和难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决办法：首先要有“形”。通过参观模型、观看实物（大部分是实际产品）、动画或图片演示和讲解了解电机的基本结构；通过理论分析和实验了解电机的外部特性，建立形象思维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电机的电枢反应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电机带负载以后的气隙磁场和空载时的气隙磁场是不一样的，气隙磁场的变化又直接影响到电机的运行性能，而且气隙磁场变化程度又与多种因素有关，呈现出复杂的电磁关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决办法：理清思路，从简到繁，强化基本电磁定律的理解和应用，通过条理化的讲解，辅之以形象的图象说明，再结合实验加以验证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交流电机的旋转磁动势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相对称绕组通入三相对称电流产生圆形旋转磁动势。三相对称绕组是有形的，是静止的，通入三相对称电流后产生的磁动势却是旋转的。由于场的抽象性，对初学者来说这是不容易理解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决办法：通过概念阐述、数学分析与推导、空间矢量的应用、辅以动画、多媒体及实验验证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同步发电机并网运行及有功、无功功率调节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步发电机并网条件，如何满足这些条件及并网操作；并网之后有功、无功功率如何调节也是本课程的重点和难点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解决办法：通过讲解、图画以及实验操作来解决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color w:val="223322"/>
          <w:kern w:val="0"/>
          <w:szCs w:val="21"/>
        </w:rPr>
      </w:pPr>
      <w:r>
        <w:rPr>
          <w:rFonts w:cs="宋体;SimSun" w:ascii="宋体;SimSun" w:hAnsi="宋体;SimSun"/>
          <w:b/>
          <w:color w:val="223322"/>
          <w:kern w:val="0"/>
          <w:szCs w:val="21"/>
        </w:rPr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实验实践环节及基本要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实验实践教学环节在本课程中的作用及要求</w:t>
      </w:r>
      <w:r>
        <w:rPr>
          <w:rFonts w:ascii="宋体;SimSun" w:hAnsi="宋体;SimSun" w:cs="宋体;SimSun"/>
          <w:szCs w:val="21"/>
        </w:rPr>
        <w:t>（实验教学大纲单独编写）</w:t>
      </w:r>
    </w:p>
    <w:p>
      <w:pPr>
        <w:pStyle w:val="Normal"/>
        <w:ind w:firstLine="420"/>
        <w:rPr/>
      </w:pPr>
      <w:r>
        <w:rPr/>
        <w:t>电机学实践教学是整个电机学课程教学中的重要环节，学生通过实践不仅能验证理论，训练操作技能，而且在接触实际的过程中加深理解，增强记忆，激发学习兴趣，同时促进学生自觉主动地去思考、去探索，进一步从理论和实践中汲取知识，开拓思维，从而培养学生的创新能力。</w:t>
      </w:r>
    </w:p>
    <w:p>
      <w:pPr>
        <w:pStyle w:val="Normal"/>
        <w:ind w:firstLine="420"/>
        <w:rPr/>
      </w:pPr>
      <w:r>
        <w:rPr/>
        <w:t>为了更有效的完成每项实验，要求学生在实验前必须作充分预习。除复习与实验有关的理论，还要认真研究实验指导书，了解实验目的、内容、弄清实验原理、实验接线、操作方法和步骤、应测试记录的数据以及实验过程中要注意的问题，总而言之，要求学生实验前心中有数。</w:t>
      </w:r>
    </w:p>
    <w:p>
      <w:pPr>
        <w:pStyle w:val="Normal"/>
        <w:rPr/>
      </w:pPr>
      <w:r>
        <w:rPr/>
        <w:t>2</w:t>
      </w:r>
      <w:r>
        <w:rPr/>
        <w:t>．实验项目</w:t>
      </w:r>
      <w:r>
        <w:rPr>
          <w:rFonts w:ascii="宋体;SimSun" w:hAnsi="宋体;SimSun" w:cs="宋体;SimSun"/>
          <w:szCs w:val="21"/>
        </w:rPr>
        <w:t>（具体要求见实验教学大纲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实验一：</w:t>
      </w:r>
      <w:r>
        <w:rPr/>
        <w:t>三相变压器的空载、短路实验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二：直流电动机的机械特性  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三：</w:t>
      </w:r>
      <w:r>
        <w:rPr/>
        <w:t>三相同步发电机同步并列运行实验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四：</w:t>
      </w:r>
      <w:r>
        <w:rPr/>
        <w:t>三相异步电动机的空载、短路实验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本课程与其它课程的联系与分工</w:t>
      </w:r>
    </w:p>
    <w:p>
      <w:pPr>
        <w:pStyle w:val="Normal"/>
        <w:ind w:firstLine="420"/>
        <w:rPr/>
      </w:pPr>
      <w:r>
        <w:rPr/>
        <w:t>本课程先修课程：大学物理、电路分析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/>
        <w:t>通过本课程学习，使学生获得电机的基本理论知识、基本分析方法和基本实验技能。这些基本内容和分析方法对分析其它电气设备也有普遍意义，所以它也是强电专业的理论基础。</w:t>
      </w:r>
      <w:r>
        <w:rPr/>
        <w:t>另外，本课程更突出各类电机的工作原理、基本电磁关系和基本分析方法，其它更进一步的内容，如“</w:t>
      </w:r>
      <w:r>
        <w:rPr/>
        <w:t>同步电机突然短路的物理过程</w:t>
      </w:r>
      <w:r>
        <w:rPr/>
        <w:t>及其分析”这一部分放在后续课“电力系统分析”中进行学习，“异步电机的调速”这部分内容在本课程中只作简单了解，主要放在后续课“</w:t>
      </w:r>
      <w:r>
        <w:rPr>
          <w:szCs w:val="21"/>
        </w:rPr>
        <w:t>电力拖动自动控制系统”</w:t>
      </w:r>
      <w:r>
        <w:rPr/>
        <w:t>中进行学习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80"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对学生能力培养的要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课程学习，</w:t>
      </w:r>
      <w:r>
        <w:rPr>
          <w:sz w:val="21"/>
          <w:szCs w:val="21"/>
        </w:rPr>
        <w:t>使学生获得电机的基本理论知识、基本分析方法和基本实验技能。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课程学时</w:t>
      </w:r>
      <w:r>
        <w:rPr>
          <w:rFonts w:ascii="黑体;SimHei" w:hAnsi="黑体;SimHei" w:eastAsia="黑体;SimHei"/>
          <w:color w:val="000000"/>
        </w:rPr>
        <w:t>分配</w:t>
      </w:r>
    </w:p>
    <w:p>
      <w:pPr>
        <w:pStyle w:val="Style15"/>
        <w:spacing w:before="0" w:after="0"/>
        <w:ind w:left="105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总</w:t>
      </w:r>
      <w:r>
        <w:rPr>
          <w:kern w:val="2"/>
          <w:sz w:val="21"/>
          <w:szCs w:val="21"/>
        </w:rPr>
        <w:t>学时</w:t>
      </w:r>
      <w:r>
        <w:rPr>
          <w:kern w:val="2"/>
          <w:sz w:val="21"/>
          <w:szCs w:val="21"/>
        </w:rPr>
        <w:t>72</w:t>
      </w:r>
      <w:r>
        <w:rPr>
          <w:kern w:val="2"/>
          <w:sz w:val="21"/>
          <w:szCs w:val="21"/>
        </w:rPr>
        <w:t>，其中讲课</w:t>
      </w:r>
      <w:r>
        <w:rPr>
          <w:kern w:val="2"/>
          <w:sz w:val="21"/>
          <w:szCs w:val="21"/>
        </w:rPr>
        <w:t>63</w:t>
      </w:r>
      <w:r>
        <w:rPr>
          <w:kern w:val="2"/>
          <w:sz w:val="21"/>
          <w:szCs w:val="21"/>
        </w:rPr>
        <w:t>学时，实验</w:t>
      </w: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学时。课程主要内容和学时分配见</w:t>
      </w:r>
      <w:r>
        <w:rPr>
          <w:kern w:val="2"/>
          <w:sz w:val="21"/>
          <w:szCs w:val="21"/>
        </w:rPr>
        <w:t>课程学时分配表</w:t>
      </w:r>
      <w:r>
        <w:rPr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05"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Style15"/>
        <w:spacing w:before="0" w:after="0"/>
        <w:ind w:left="105" w:firstLine="42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left="105" w:firstLine="42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left="105" w:firstLine="48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学时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5"/>
        <w:gridCol w:w="900"/>
        <w:gridCol w:w="900"/>
        <w:gridCol w:w="90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518285" cy="6146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114.8pt,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7620</wp:posOffset>
                      </wp:positionV>
                      <wp:extent cx="2444750" cy="3949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76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0.6pt" to="192.95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磁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机绕组及其电动势和磁动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电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步电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</w:tbl>
    <w:p>
      <w:pPr>
        <w:pStyle w:val="Normal"/>
        <w:ind w:right="480" w:firstLine="6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80" w:firstLine="595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建议教材和教学参考书目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教材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电机学（第四版）》，李发海，北京：科学出版社，</w:t>
      </w:r>
      <w:r>
        <w:rPr>
          <w:rFonts w:cs="宋体;SimSun" w:ascii="宋体;SimSun" w:hAnsi="宋体;SimSun"/>
          <w:kern w:val="0"/>
          <w:szCs w:val="21"/>
        </w:rPr>
        <w:t>2007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参考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color w:val="000066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电机学（第三版）》，</w:t>
      </w:r>
      <w:r>
        <w:rPr>
          <w:szCs w:val="21"/>
        </w:rPr>
        <w:t>汤蕴璆、</w:t>
      </w:r>
      <w:r>
        <w:rPr>
          <w:szCs w:val="21"/>
        </w:rPr>
        <w:t>罗应立，</w:t>
      </w:r>
      <w:r>
        <w:rPr>
          <w:kern w:val="0"/>
          <w:szCs w:val="21"/>
        </w:rPr>
        <w:t>北京：</w:t>
      </w:r>
      <w:r>
        <w:rPr>
          <w:szCs w:val="21"/>
        </w:rPr>
        <w:t>机械工业出版社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cs="宋体;SimSun" w:ascii="宋体;SimSun" w:hAnsi="宋体;SimSun"/>
          <w:kern w:val="0"/>
          <w:szCs w:val="21"/>
        </w:rPr>
        <w:t>2009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电机学》，</w:t>
      </w:r>
      <w:r>
        <w:rPr>
          <w:rFonts w:ascii="宋体;SimSun" w:hAnsi="宋体;SimSun" w:cs="宋体;SimSun"/>
          <w:szCs w:val="21"/>
        </w:rPr>
        <w:t>胡虔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敏强，北京：中国电力出版社，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电机学（第二版）》，版</w:t>
      </w:r>
      <w:r>
        <w:rPr>
          <w:rFonts w:ascii="宋体;SimSun" w:hAnsi="宋体;SimSun" w:cs="宋体;SimSun"/>
          <w:szCs w:val="21"/>
        </w:rPr>
        <w:t>辜承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乔夫，华中科技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szCs w:val="21"/>
        </w:rPr>
        <w:t xml:space="preserve">                                                                  </w:t>
      </w:r>
    </w:p>
    <w:p>
      <w:pPr>
        <w:pStyle w:val="Style15"/>
        <w:spacing w:before="0" w:after="0"/>
        <w:ind w:firstLine="7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Style15"/>
        <w:spacing w:before="0" w:after="0"/>
        <w:ind w:firstLine="7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八 、课程考核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方式：闭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成绩构成：考试成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％，平时成绩（作业、实验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spacing w:lineRule="exact" w:line="400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05:00Z</dcterms:created>
  <dc:creator>h</dc:creator>
  <dc:description/>
  <cp:keywords/>
  <dc:language>en-US</dc:language>
  <cp:lastModifiedBy>微软用户</cp:lastModifiedBy>
  <dcterms:modified xsi:type="dcterms:W3CDTF">2014-10-27T07:16:00Z</dcterms:modified>
  <cp:revision>24</cp:revision>
  <dc:subject/>
  <dc:title>《图学基础与计算机绘图》课程教学大纲 </dc:title>
</cp:coreProperties>
</file>