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5-2016</w:t>
      </w:r>
      <w:r>
        <w:rPr>
          <w:b/>
        </w:rPr>
        <w:t>学年第二学期清欠考试辅导答疑安排表</w:t>
      </w:r>
      <w:r>
        <w:rPr>
          <w:b/>
        </w:rPr>
        <w:t>201605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60"/>
        <w:gridCol w:w="1120"/>
        <w:gridCol w:w="1379"/>
        <w:gridCol w:w="580"/>
        <w:gridCol w:w="825"/>
        <w:gridCol w:w="4780"/>
        <w:gridCol w:w="2635"/>
      </w:tblGrid>
      <w:tr>
        <w:trPr>
          <w:trHeight w:val="4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区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B1%3AE103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部门</w:t>
            </w:r>
            <w:bookmarkEnd w:id="0"/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地点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与艺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3102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基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110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与艺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828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基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104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与艺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8282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基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104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与艺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839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应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513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与艺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903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论文写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子实验教学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0002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子实验（二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课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16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子实验教学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0008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子基础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课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16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子实验教学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0009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子基础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课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16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4012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波传播理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学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4020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18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4022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理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18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4043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技术基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联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951896248 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411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传输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学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4112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传输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学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4163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数学方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学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4182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线原理与设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学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001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分析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0012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分析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0013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0030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电路与逻辑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5:30-16:30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17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0032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电路与逻辑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17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0042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电子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19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005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电子线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17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008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子技术基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009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电子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17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010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电子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19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1060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集成电路分析与设计（双语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电话联系老师为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52011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204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理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18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206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纤通信原理与系统（双语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00-14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学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2312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电子导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00-15: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学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2062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纤通信原理与系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2071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纤传输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222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理论与光波导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二楼机房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022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力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光电办公室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04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光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1: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4091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技术与应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二楼机房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307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原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:30-11:00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与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106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（双语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与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1140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与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450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导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0-10:3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0012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605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0022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605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0023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课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课时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13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0024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605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003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与解析几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课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03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0032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课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03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004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方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5-11:4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26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006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课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519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007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统计和随机过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课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519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012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上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605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013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下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课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课时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13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031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课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12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04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032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课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45-15: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15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035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物理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5-11: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26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305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3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19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0012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楼教师休息室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0013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20-11: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305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牌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002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信号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双语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00-14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0022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信号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00-11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楼教师休息室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003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00-11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楼教师休息室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0032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00-11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楼教师休息室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牌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1061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综合实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1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牌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2013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技术基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9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牌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205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交换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9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牌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2221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代网络技术（双语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6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3061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监控与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电话联系范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5189683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牌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309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网络技术（双语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5:00-16:00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牌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311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网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-15: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牌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4102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纤通信与数字传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1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1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牌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4251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传感器网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7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5012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通信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联系王视环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5187618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5013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通信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联系王视环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5187618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牌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5021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星通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牌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502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星通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牌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506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通信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7081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技术与通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之前电话联系梅霆老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40050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牌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7181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812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图像通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30-16:00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9042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论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1:30-12:30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01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牌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9043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论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:00-16:00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牌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1102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电视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牌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64041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设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课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楼三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牌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65011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课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楼三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牌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65041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课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楼三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牌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65071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课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楼三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001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10-13: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13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102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英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-15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1070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基础（双语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-15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115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科学计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-11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116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拖动基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-8: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14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122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控制系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158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控制系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202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化程序设计语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2110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时操作系统与控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2360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误差理论与数据分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动化学科楼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251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光学基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动化学科楼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3102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5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313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电磁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-12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3271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设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30-16: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02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3331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控制与可编程控制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3340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测量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-15: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15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04083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70103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原理与实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3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70119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（上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)</w:t>
              <w:br/>
              <w:t xml:space="preserve"> 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421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70120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（下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)</w:t>
              <w:br/>
              <w:t xml:space="preserve"> 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421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70123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（上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-16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70126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-17: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10(1)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00042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之前联系王竞雄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81338724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0104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英语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之前联系陈琳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585051050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0135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（日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之前联系张唐梁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95195250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0137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化概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之前联系陈琳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585051050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0143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论文写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之前联系胡慧勇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891390143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0212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听力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之前联系张唐梁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95195250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0218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写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之前联系张唐梁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95195250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0219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日语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之前联系张唐梁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95195250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0220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日语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之前联系张唐梁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95195250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0221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日语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之前联系张唐梁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95195250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0223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视听说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之前联系张唐梁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95195250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0225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翻译（汉译日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之前联系张唐梁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95195250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0226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写作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之前联系张唐梁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95195250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0227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写作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之前联系张唐梁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95195250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0234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文学作品选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之前联系张唐梁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95195250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0235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古典语法与文学作品选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之前联系张唐梁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95195250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0236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文报刊选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之前联系张唐梁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95195250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02411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日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之前联系张唐梁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95195250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060272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之前联系徐志敏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77063100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060272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之前联系徐志敏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77063100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060273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视听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之前联系徐志敏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77063100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060275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翻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之前联系徐志敏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77063100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060275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报刊选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之前联系徐志敏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77063100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001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语言程序设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学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间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002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对象程序设计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+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学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间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005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3:00-14:00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学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0062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计算机原理与接口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1:30-12:30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三一楼休息室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007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开发技术基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16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031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16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06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编语言程序设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:30-13: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三一楼休息室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072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计算机接口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00-13:3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三一楼休息室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牌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08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113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系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学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12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:00-13: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二一楼休息室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13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30-16:3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二三楼休息室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14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译原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50-11:3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休息室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152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通信与网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-11: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311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图形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00-20: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学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340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算法分析与设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16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362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一建模语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15-13:45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12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46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通信与计算机网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:30-13:30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521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通信与网络实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0: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502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581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组成与结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:00-13: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二一楼休息室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牌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202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203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数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16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207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结构分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50-10:5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16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2161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系统与开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506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2231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论基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学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224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技术（双语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16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64071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25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牌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040170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应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牌楼（图七北）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0402704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3:00-14:00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040370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编语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牌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0403704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一建模语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牌楼（有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0403707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牌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040470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原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牌楼（有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734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系类型数据库编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30-16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13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735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开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50-11: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19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201130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系统与设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30-12: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三教师休息室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201192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质量保证与测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30-12: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09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20136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软件分析与设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16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1020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答疑，学生直接联系陈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7075107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104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答疑，学生直接联系岳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195687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108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407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（双语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4081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（双语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)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楼教师休息室（联系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55172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54:00Z</dcterms:created>
  <dc:creator>user</dc:creator>
  <dc:description/>
  <dc:language>en-US</dc:language>
  <cp:lastModifiedBy>user</cp:lastModifiedBy>
  <dcterms:modified xsi:type="dcterms:W3CDTF">2016-05-16T00:56:00Z</dcterms:modified>
  <cp:revision>3</cp:revision>
  <dc:subject/>
  <dc:title/>
</cp:coreProperties>
</file>